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s salariés d’Aide Educative à Domicile (A.E.D.)  des associations A.D.S. MONTJOYE et de la fondation ACTES du 06 s’inquiètent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us, </w:t>
      </w:r>
      <w:r>
        <w:rPr>
          <w:b/>
          <w:i/>
          <w:sz w:val="20"/>
          <w:szCs w:val="20"/>
        </w:rPr>
        <w:t>salariés du secteur social en inter-association en intersyndicale et non syndiqué(e)s</w:t>
      </w:r>
      <w:r>
        <w:rPr>
          <w:sz w:val="20"/>
          <w:szCs w:val="20"/>
        </w:rPr>
        <w:t>, tenions à vous informer des difficultés rencontrées actuellement par différents services, de différentes associations des Alpes Maritimes et qui visent à se généraliser.</w:t>
        <w:br/>
        <w:t xml:space="preserve">Le secteur de la protection de l’enfance est touché par des restrictions budgétaires, et les nouvelles orientations politiques. </w:t>
        <w:br/>
        <w:br/>
        <w:t xml:space="preserve">Le lundi 7 juin 2010, le Conseil Général du 06 a convoqué les directeurs des deux associations A.D.S., Montjoye et la fondation </w:t>
      </w:r>
      <w:r>
        <w:rPr>
          <w:b/>
          <w:bCs/>
          <w:sz w:val="20"/>
          <w:szCs w:val="20"/>
        </w:rPr>
        <w:t>Actes  exerçant des A.E.D..</w:t>
      </w:r>
      <w:r>
        <w:rPr>
          <w:sz w:val="20"/>
          <w:szCs w:val="20"/>
        </w:rPr>
        <w:t>. A cette réunion, a été annoncée une modification du cahier des charges de l'A.E.D dans le département : alors qu’en décembre 2009 une convention venait d'être à nouveau signée reconduisant durant 5 ans ce travail commencé depuis 2004 dans les mêmes conditions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De fait, nous voyons :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baisse</w:t>
      </w:r>
      <w:r>
        <w:rPr>
          <w:sz w:val="20"/>
          <w:szCs w:val="20"/>
        </w:rPr>
        <w:t xml:space="preserve"> de 200 mesures sur 800 actuellement prises en charge, soit </w:t>
      </w:r>
      <w:r>
        <w:rPr>
          <w:b/>
          <w:sz w:val="20"/>
          <w:szCs w:val="20"/>
        </w:rPr>
        <w:t>25% de l’activité</w:t>
      </w:r>
      <w:r>
        <w:rPr>
          <w:sz w:val="20"/>
          <w:szCs w:val="20"/>
        </w:rPr>
        <w:t xml:space="preserve"> dans tout le département,</w:t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Réduction du personnel des équipes</w:t>
      </w:r>
      <w:r>
        <w:rPr>
          <w:sz w:val="20"/>
          <w:szCs w:val="20"/>
        </w:rPr>
        <w:t xml:space="preserve"> (4 éducateurs sur 10, ½ chef de service sur 1, suppression du quart-temps de médecin psychiatre ou du mi-temps de psychologue pour l’association Montjoye)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La charge de travail est considérablement modifiée</w:t>
      </w:r>
      <w:r>
        <w:rPr>
          <w:sz w:val="20"/>
          <w:szCs w:val="20"/>
        </w:rPr>
        <w:t xml:space="preserve">, puisque les éducateurs se verront attribué 25 mesures au lieu de 20, soit </w:t>
      </w:r>
      <w:r>
        <w:rPr>
          <w:b/>
          <w:sz w:val="20"/>
          <w:szCs w:val="20"/>
        </w:rPr>
        <w:t xml:space="preserve">25% de mesure en plus </w:t>
      </w:r>
      <w:r>
        <w:rPr>
          <w:sz w:val="20"/>
          <w:szCs w:val="20"/>
        </w:rPr>
        <w:t>par éducateur,</w:t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 modification de nos pratiques professionnelles,</w:t>
      </w:r>
      <w:r>
        <w:rPr>
          <w:sz w:val="20"/>
          <w:szCs w:val="20"/>
        </w:rPr>
        <w:t xml:space="preserve"> le C.G. prévoit aujourd’hui le nombre et le lieu des rencontres, nous demande un calendrier mensuel des R.D.V. accompagnés de petits commentaires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alpes maritimes sont le « </w:t>
      </w:r>
      <w:r>
        <w:rPr>
          <w:b/>
          <w:sz w:val="20"/>
          <w:szCs w:val="20"/>
        </w:rPr>
        <w:t>département pilote</w:t>
      </w:r>
      <w:r>
        <w:rPr>
          <w:sz w:val="20"/>
          <w:szCs w:val="20"/>
        </w:rPr>
        <w:t xml:space="preserve"> » en ce qui concerne,  le Contrat à Responsabilité Parentale </w:t>
      </w:r>
      <w:r>
        <w:rPr>
          <w:b/>
          <w:sz w:val="20"/>
          <w:szCs w:val="20"/>
        </w:rPr>
        <w:t>C.R.P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oyen pour la prévention de la délinquance</w:t>
      </w:r>
      <w:r>
        <w:rPr>
          <w:sz w:val="20"/>
          <w:szCs w:val="20"/>
        </w:rPr>
        <w:t>, qui tentent à prôner sur le dispositif d’A.E.D.  moyen de la Protection de l’Enfance. Le C.R.P est principalement axé sur l’absentéisme scolaire et va entraîner suspension et suppression des allocations familial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'autres secteurs d’activité, établissements, associations vont être touchés par des licenciement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t/ou en situations difficiles</w:t>
      </w:r>
      <w:r>
        <w:rPr>
          <w:sz w:val="20"/>
          <w:szCs w:val="20"/>
        </w:rPr>
        <w:t> : Prévention Spécialisée, A.E.D., dispositifs d’insertion, C.H.R.S., M.E.C.S, l'A.E.M.O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ce jour, </w:t>
      </w:r>
      <w:r>
        <w:rPr>
          <w:b/>
          <w:bCs/>
          <w:sz w:val="20"/>
          <w:szCs w:val="20"/>
        </w:rPr>
        <w:t>150 suppressions de poste sont envisagées sur le département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La précarité, les difficultés sociales, psychologiques et éducatives de la population ne font qu’augmenter</w:t>
      </w:r>
      <w:r>
        <w:rPr>
          <w:sz w:val="20"/>
          <w:szCs w:val="20"/>
        </w:rPr>
        <w:t xml:space="preserve">. Comment prendre en charge les usagers si tous les services sont, les uns après les autres, démantelés ?  Le C.G nous a proposé en 2009 une </w:t>
      </w:r>
      <w:r>
        <w:rPr>
          <w:b/>
          <w:bCs/>
          <w:sz w:val="20"/>
          <w:szCs w:val="20"/>
        </w:rPr>
        <w:t>année à budget zéro</w:t>
      </w:r>
      <w:r>
        <w:rPr>
          <w:sz w:val="20"/>
          <w:szCs w:val="20"/>
        </w:rPr>
        <w:t xml:space="preserve">, aujourd'hui, nous savons que l'année </w:t>
      </w:r>
      <w:r>
        <w:rPr>
          <w:b/>
          <w:bCs/>
          <w:sz w:val="20"/>
          <w:szCs w:val="20"/>
        </w:rPr>
        <w:t>2010 sera celle des coupes franches et des licenciements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</w:rPr>
        <w:t>Appel au rassemblement le 18 juin à 18 h devant la sculpture de Bernar Venet au parking Sulzer quai des Etats-Unis à 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Faisons circuler les informations, solidarisons-nous inter-associations inter-syndicats et non syndiqués, pour défendre nos postes, nos valeurs du travail social et notre éthique 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679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Pour toute information : </w:t>
    </w:r>
    <w:r>
      <w:rPr>
        <w:rFonts w:cs="Segoe UI" w:ascii="Segoe UI" w:hAnsi="Segoe UI"/>
        <w:color w:val="000000"/>
        <w:sz w:val="20"/>
        <w:szCs w:val="20"/>
      </w:rPr>
      <w:t>syndicat-06@sante-sociaux.cfdt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9:00Z</dcterms:created>
  <dc:creator>Steph</dc:creator>
  <dc:description/>
  <cp:keywords/>
  <dc:language>en-US</dc:language>
  <cp:lastModifiedBy>veronique lemarchand</cp:lastModifiedBy>
  <cp:lastPrinted>2010-06-13T14:46:00Z</cp:lastPrinted>
  <dcterms:modified xsi:type="dcterms:W3CDTF">2010-06-18T10:19:00Z</dcterms:modified>
  <cp:revision>2</cp:revision>
  <dc:subject/>
  <dc:title>Les salariés des associations d’AED du 06 s’inquiètent …</dc:title>
</cp:coreProperties>
</file>